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Franciscan;Calibri" w:hAnsi="Franciscan;Calibri" w:cs="Franciscan;Calibri"/>
          <w:b w:val="false"/>
          <w:b w:val="false"/>
          <w:bCs w:val="false"/>
          <w:sz w:val="56"/>
          <w:u w:val="single"/>
        </w:rPr>
      </w:pPr>
      <w:r>
        <w:rPr>
          <w:rFonts w:cs="Franciscan;Calibri" w:ascii="Franciscan;Calibri" w:hAnsi="Franciscan;Calibri"/>
          <w:b w:val="false"/>
          <w:bCs w:val="false"/>
          <w:sz w:val="5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1428115</wp:posOffset>
                </wp:positionV>
                <wp:extent cx="900747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1477"/>
                              <w:gridCol w:w="1682"/>
                              <w:gridCol w:w="1679"/>
                              <w:gridCol w:w="1701"/>
                              <w:gridCol w:w="1684"/>
                              <w:gridCol w:w="1687"/>
                              <w:gridCol w:w="2021"/>
                            </w:tblGrid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ocation 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throom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uses / Lines and Bus Transitions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unchro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lassroom and Instructional Area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allways and Common Area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pecial Events, Assemblies, Field Trips, e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pec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80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56"/>
                                    </w:rPr>
                                    <w:t>ive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Franciscan;Calibri" w:hAnsi="Franciscan;Calibri" w:cs="Franciscan;Calibri"/>
                                      <w:b w:val="false"/>
                                      <w:b w:val="false"/>
                                      <w:bCs w:val="false"/>
                                      <w:sz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ranciscan;Calibri" w:cs="Franciscan;Calibri" w:ascii="Franciscan;Calibri" w:hAnsi="Franciscan;Calibri"/>
                                      <w:b w:val="false"/>
                                      <w:bCs w:val="false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56"/>
                                    </w:rPr>
                                    <w:t>Respe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* Quiet voic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Knock Fir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* Youngest First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Listen to safeties and adults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Quiet 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“Thumbs Up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Raise Your H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Lis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*Quiet   Coatro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Treat others kind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Raise your hand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MAW walk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(hands by side – lips closed)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Smile and Wav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Share equi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Listen to adul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Use appropriate languag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Listen to adul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*Be a pol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dience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Thumbs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80"/>
                                    </w:rPr>
                                    <w:t>O</w:t>
                                  </w: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56"/>
                                      <w:u w:val="none"/>
                                    </w:rPr>
                                    <w:t xml:space="preserve">wn           </w:t>
                                  </w: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52"/>
                                      <w:u w:val="none"/>
                                    </w:rPr>
                                    <w:t>Your Own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Franciscan;Calibri" w:hAnsi="Franciscan;Calibri" w:cs="Franciscan;Calibri"/>
                                      <w:b w:val="false"/>
                                      <w:b w:val="false"/>
                                      <w:bCs w:val="false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52"/>
                                      <w:u w:val="none"/>
                                    </w:rPr>
                                    <w:t>Behavior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Clean up after yourse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Use time wis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Use trashcan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*Stay 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echno;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ide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Take your tur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Take care of tr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Use time wisely</w:t>
                                  </w:r>
                                </w:p>
                                <w:p>
                                  <w:pPr>
                                    <w:pStyle w:val="BodyTextIndent2"/>
                                    <w:rPr/>
                                  </w:pPr>
                                  <w:r>
                                    <w:rPr/>
                                    <w:t>*Eat your own foo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Reduce / Reuse     and  Recyc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Take care of 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Be prepared to lea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Use time wisely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Keep hallways 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Go directly to your destinatio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Return your equi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Use trash 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Line up when bell ring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Walk in quie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Sit flat and face forw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Exit quie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Inside 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80"/>
                                    </w:rPr>
                                    <w:t>L</w:t>
                                  </w: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56"/>
                                      <w:u w:val="none"/>
                                    </w:rPr>
                                    <w:t>ive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Franciscan;Calibri" w:hAnsi="Franciscan;Calibri" w:cs="Franciscan;Calibri"/>
                                      <w:b w:val="false"/>
                                      <w:b w:val="false"/>
                                      <w:bCs w:val="false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Franciscan;Calibri" w:cs="Franciscan;Calibri" w:ascii="Franciscan;Calibri" w:hAnsi="Franciscan;Calibri"/>
                                      <w:b w:val="false"/>
                                      <w:bCs w:val="false"/>
                                      <w:sz w:val="56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ciscan;Calibri" w:ascii="Franciscan;Calibri" w:hAnsi="Franciscan;Calibri"/>
                                      <w:b w:val="false"/>
                                      <w:bCs w:val="false"/>
                                      <w:sz w:val="56"/>
                                      <w:u w:val="none"/>
                                    </w:rPr>
                                    <w:t>Safel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Wash your h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Report any probl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Walk single 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Hands to yourse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Stay in safety zon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Four to a be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Feet on Fl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Wash hand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Hands and feet to se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Use material appropriat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*Four on the     Fl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Use walking feet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Walking f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Eyes facing forw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Stay on the silver center lin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Use equipment appropriat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Wait your t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Stay within boundarie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Stay in your own personal 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Stay with your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4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ranciscan;Calibri" w:ascii="Franciscan;Calibri" w:hAnsi="Franciscan;Calibri"/>
                                      <w:sz w:val="80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Franciscan;Calibri" w:ascii="Franciscan;Calibri" w:hAnsi="Franciscan;Calibri"/>
                                      <w:sz w:val="56"/>
                                    </w:rPr>
                                    <w:t xml:space="preserve">o the Right Thing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40"/>
                                    </w:rPr>
                                    <w:t>Treat your friends like you would like to be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612pt;mso-wrap-distance-left:9pt;mso-wrap-distance-right:9pt;mso-wrap-distance-top:0pt;mso-wrap-distance-bottom:0pt;margin-top:-112.4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1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1477"/>
                        <w:gridCol w:w="1682"/>
                        <w:gridCol w:w="1679"/>
                        <w:gridCol w:w="1701"/>
                        <w:gridCol w:w="1684"/>
                        <w:gridCol w:w="1687"/>
                        <w:gridCol w:w="2021"/>
                      </w:tblGrid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90pt,8.6pt" to="107.95pt,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Location   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hrooms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uses / Lines and Bus Transitions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unchroo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lassroom and Instructional Areas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allways and Common Areas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pecial Events, Assemblies, Field Trips, etc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pict>
                                <v:line id="shape_0" from="54pt,1.45pt" to="54.1pt,1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8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56"/>
                              </w:rPr>
                              <w:t>iv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ciscan;Calibri" w:hAnsi="Franciscan;Calibri" w:cs="Franciscan;Calibri"/>
                                <w:b w:val="false"/>
                                <w:b w:val="false"/>
                                <w:bCs w:val="false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eastAsia="Franciscan;Calibri" w:cs="Franciscan;Calibri" w:ascii="Franciscan;Calibri" w:hAnsi="Franciscan;Calibri"/>
                                <w:b w:val="false"/>
                                <w:bCs w:val="false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56"/>
                              </w:rPr>
                              <w:t>Respe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* Quiet voice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Knock Fir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* Youngest First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Listen to safeties and adults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Quiet vo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“Thumbs Up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Raise Your Ha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Lis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Quiet   Coat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Treat others kind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Raise your hand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MAW walk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hands by side – lips closed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Smile and Wav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Share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Listen to ad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Use appropriate languag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Listen to ad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*Be a pol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ence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Thumbs Up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80"/>
                              </w:rPr>
                              <w:t>O</w:t>
                            </w: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56"/>
                                <w:u w:val="none"/>
                              </w:rPr>
                              <w:t xml:space="preserve">wn           </w:t>
                            </w: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52"/>
                                <w:u w:val="none"/>
                              </w:rPr>
                              <w:t>Your Own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Franciscan;Calibri" w:hAnsi="Franciscan;Calibri" w:cs="Franciscan;Calibri"/>
                                <w:b w:val="false"/>
                                <w:b w:val="false"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52"/>
                                <w:u w:val="none"/>
                              </w:rPr>
                              <w:t>Behavior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Clean up after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Use time wis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Use trashcan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*Stay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echno;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dewa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Take your tur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0" w:hanging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Take care of tr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Use time wisely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*Eat your own food</w:t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Reduce / Reuse     and  Recyc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Take care of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Be prepared to lea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Use time wisely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Keep hallways cl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Go directly to your destinatio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Return your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Use trash 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Line up when bell ring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Walk in quie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Sit flat and face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Exit quie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Inside voice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80"/>
                              </w:rPr>
                              <w:t>L</w:t>
                            </w: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56"/>
                                <w:u w:val="none"/>
                              </w:rPr>
                              <w:t>ive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Franciscan;Calibri" w:hAnsi="Franciscan;Calibri" w:cs="Franciscan;Calibri"/>
                                <w:b w:val="false"/>
                                <w:b w:val="false"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eastAsia="Franciscan;Calibri" w:cs="Franciscan;Calibri" w:ascii="Franciscan;Calibri" w:hAnsi="Franciscan;Calibri"/>
                                <w:b w:val="false"/>
                                <w:bCs w:val="false"/>
                                <w:sz w:val="5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Franciscan;Calibri" w:ascii="Franciscan;Calibri" w:hAnsi="Franciscan;Calibri"/>
                                <w:b w:val="false"/>
                                <w:bCs w:val="false"/>
                                <w:sz w:val="56"/>
                                <w:u w:val="none"/>
                              </w:rPr>
                              <w:t>Safely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Wash your h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Report an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Walk single 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Hands to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Stay in safety zon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Four to a be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Feet on Fl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Wash hand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Hands and feet to se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Use material appropriat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Four on the     Fl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Use walking feet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Walking f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Eyes facing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Stay on the silver center lin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Use equipment appropriat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Wait your t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Stay within boundarie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Stay in your own personal 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Stay with your group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4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Franciscan;Calibri" w:ascii="Franciscan;Calibri" w:hAnsi="Franciscan;Calibri"/>
                                <w:sz w:val="8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Franciscan;Calibri" w:ascii="Franciscan;Calibri" w:hAnsi="Franciscan;Calibri"/>
                                <w:sz w:val="56"/>
                              </w:rPr>
                              <w:t xml:space="preserve">o the Right Thing 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sz w:val="40"/>
                              </w:rPr>
                              <w:t>Treat your friends like you would like to be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07.95pt,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905" cy="229235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54.1pt,1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ciscan;Calibri" w:hAnsi="Franciscan;Calibri" w:cs="Franciscan;Calibri"/>
          <w:b/>
          <w:b/>
          <w:bCs/>
          <w:sz w:val="56"/>
          <w:u w:val="single"/>
        </w:rPr>
      </w:pPr>
      <w:r>
        <w:rPr>
          <w:rFonts w:cs="Franciscan;Calibri" w:ascii="Franciscan;Calibri" w:hAnsi="Franciscan;Calibri"/>
          <w:b/>
          <w:bCs/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34450</wp:posOffset>
            </wp:positionH>
            <wp:positionV relativeFrom="paragraph">
              <wp:posOffset>102870</wp:posOffset>
            </wp:positionV>
            <wp:extent cx="391160" cy="578485"/>
            <wp:effectExtent l="0" t="0" r="0" b="0"/>
            <wp:wrapNone/>
            <wp:docPr id="6" name="medal_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al_go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Franciscan;Calibri" w:hAnsi="Franciscan;Calibri" w:cs="Franciscan;Calibri"/>
          <w:sz w:val="32"/>
          <w:szCs w:val="32"/>
        </w:rPr>
      </w:pPr>
      <w:r>
        <w:rPr>
          <w:rFonts w:cs="Franciscan;Calibri" w:ascii="Franciscan;Calibri" w:hAnsi="Franciscan;Calibri"/>
          <w:sz w:val="32"/>
          <w:szCs w:val="32"/>
        </w:rPr>
        <w:t>Go for the G.O.L.D</w:t>
      </w:r>
    </w:p>
    <w:p>
      <w:pPr>
        <w:pStyle w:val="Heading"/>
        <w:rPr>
          <w:rFonts w:ascii="Franciscan;Calibri" w:hAnsi="Franciscan;Calibri" w:cs="Franciscan;Calibri"/>
          <w:sz w:val="48"/>
        </w:rPr>
      </w:pPr>
      <w:r>
        <w:rPr>
          <w:rFonts w:cs="Franciscan;Calibri" w:ascii="Franciscan;Calibri" w:hAnsi="Franciscan;Calibri"/>
          <w:sz w:val="48"/>
        </w:rPr>
        <w:t>Behavior Expectation Matrix – Mary A. White Elementary</w:t>
      </w:r>
    </w:p>
    <w:sectPr>
      <w:type w:val="nextPage"/>
      <w:pgSz w:orient="landscape" w:w="15840" w:h="12240"/>
      <w:pgMar w:left="173" w:right="187" w:gutter="0" w:header="0" w:top="2304" w:footer="0" w:bottom="1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o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cisc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o;Calibri" w:hAnsi="Techno;Calibri" w:eastAsia="Times New Roman" w:cs="Techno;Calibri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echno;Calibri" w:hAnsi="Techno;Calibri" w:cs="Techno;Calibri"/>
      <w:sz w:val="28"/>
      <w:szCs w:val="24"/>
    </w:rPr>
  </w:style>
  <w:style w:type="character" w:styleId="FooterChar">
    <w:name w:val="Footer Char"/>
    <w:qFormat/>
    <w:rPr>
      <w:rFonts w:ascii="Techno;Calibri" w:hAnsi="Techno;Calibri" w:cs="Techno;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02" w:hanging="202"/>
    </w:pPr>
    <w:rPr>
      <w:sz w:val="24"/>
    </w:rPr>
  </w:style>
  <w:style w:type="paragraph" w:styleId="BodyTextIndent2">
    <w:name w:val="Body Text Indent 2"/>
    <w:basedOn w:val="Normal"/>
    <w:qFormat/>
    <w:pPr>
      <w:ind w:left="410" w:hanging="4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1:00Z</dcterms:created>
  <dc:creator>GHAPS</dc:creator>
  <dc:description/>
  <cp:keywords/>
  <dc:language>en-US</dc:language>
  <cp:lastModifiedBy>Kim Reynolds</cp:lastModifiedBy>
  <cp:lastPrinted>2010-05-19T10:41:00Z</cp:lastPrinted>
  <dcterms:modified xsi:type="dcterms:W3CDTF">2018-02-05T19:41:00Z</dcterms:modified>
  <cp:revision>2</cp:revision>
  <dc:subject/>
  <dc:title>Behavior Expectation Matrix</dc:title>
</cp:coreProperties>
</file>