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8"/>
        </w:rPr>
      </w:pPr>
      <w:r>
        <w:rPr>
          <w:sz w:val="28"/>
        </w:rPr>
        <w:t>`</w:t>
        <w:tab/>
        <w:tab/>
        <w:tab/>
        <w:tab/>
        <w:tab/>
        <w:tab/>
        <w:tab/>
        <w:tab/>
        <w:tab/>
        <w:tab/>
        <w:tab/>
        <w:tab/>
        <w:t>MARY A. WHITE ELEMENT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equences for Minor and Major Behavior </w:t>
      </w:r>
    </w:p>
    <w:p>
      <w:pPr>
        <w:pStyle w:val="Normal"/>
        <w:jc w:val="center"/>
        <w:rPr/>
      </w:pPr>
      <w:r>
        <w:rPr>
          <w:b/>
          <w:bCs/>
        </w:rPr>
        <w:t>Kindergarten through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Min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 disrup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ppropriate langu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fia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 of Boun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second intervention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No Parent phone c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phones 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ent re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&amp; student phone 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ortunity for a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e silent re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jor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Physical Conta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ting, pushing, shoving, grabbing, tripping, poking, slapping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timid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ats of emotional or physical abuse, planned exclusion, stalking, threa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Proper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aging or stealing others’ proper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ntionally leaving school proper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and Think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silent re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and Think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calls 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 silent rec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and Think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calls pa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ortunity for a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ree silent recess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eeded, parent meeting will be schedul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spension from school (Administrator’s discretion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2:00Z</dcterms:created>
  <dc:creator>Gritch</dc:creator>
  <dc:description/>
  <cp:keywords/>
  <dc:language>en-US</dc:language>
  <cp:lastModifiedBy>Kim Reynolds</cp:lastModifiedBy>
  <cp:lastPrinted>2010-03-11T10:27:00Z</cp:lastPrinted>
  <dcterms:modified xsi:type="dcterms:W3CDTF">2018-02-05T19:32:00Z</dcterms:modified>
  <cp:revision>2</cp:revision>
  <dc:subject/>
  <dc:title>MARY A</dc:title>
</cp:coreProperties>
</file>